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 w:before="10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verfügung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, ........................... ………………...…,   geboren am…………......................................,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wohnhaft in............................................................................................, bestimme hiermit für den Fall, dass ich meinen Willen nicht mehr bilden oder verständlich äußern kann:</w:t>
      </w:r>
    </w:p>
    <w:p>
      <w:pPr>
        <w:pStyle w:val="Normal"/>
        <w:spacing w:lineRule="atLeast" w: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sollen auf jeden Fall alle Maßnahmen ergriffen werden, die mein Leben erhalten und verlängern könn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will unter keinen Umständen wiederbelebt werden</w:t>
      </w:r>
    </w:p>
    <w:p>
      <w:pPr>
        <w:pStyle w:val="Normal"/>
        <w:spacing w:lineRule="atLeast" w: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" w:before="100" w:after="0"/>
        <w:rPr/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ituationen, für die die folgenden Verfügungen in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B</w:t>
      </w:r>
      <w:r>
        <w:rPr>
          <w:rFonts w:cs="Arial" w:ascii="Arial" w:hAnsi="Arial"/>
          <w:b/>
          <w:sz w:val="28"/>
          <w:szCs w:val="28"/>
        </w:rPr>
        <w:t xml:space="preserve"> gelten sollen: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n ich </w:t>
      </w:r>
    </w:p>
    <w:p>
      <w:pPr>
        <w:pStyle w:val="Normal"/>
        <w:numPr>
          <w:ilvl w:val="0"/>
          <w:numId w:val="3"/>
        </w:numPr>
        <w:spacing w:lineRule="atLeast" w:line="26" w:before="100" w:after="0"/>
        <w:ind w:left="567" w:hanging="283"/>
        <w:rPr/>
      </w:pPr>
      <w:r>
        <w:rPr>
          <w:rFonts w:cs="Arial" w:ascii="Arial" w:hAnsi="Arial"/>
          <w:sz w:val="24"/>
          <w:szCs w:val="24"/>
        </w:rPr>
        <w:t>mich aller Wahrscheinlichkeit nach unabwendbar im unmittelbaren Sterbeprozess befinde</w:t>
      </w:r>
    </w:p>
    <w:p>
      <w:pPr>
        <w:pStyle w:val="Normal"/>
        <w:numPr>
          <w:ilvl w:val="0"/>
          <w:numId w:val="3"/>
        </w:numPr>
        <w:spacing w:lineRule="atLeast" w:line="26" w:before="10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 im Endstadium einer unheilbar tödlich verlaufenden Krankheit befinde (auch wenn der Todeszeitpunkt noch nicht absehbar ist) </w:t>
      </w:r>
      <w:r>
        <w:rPr>
          <w:rFonts w:cs="Arial" w:ascii="Arial" w:hAnsi="Arial"/>
          <w:b/>
          <w:sz w:val="24"/>
          <w:szCs w:val="24"/>
        </w:rPr>
        <w:t>und</w:t>
      </w:r>
      <w:r>
        <w:rPr>
          <w:rFonts w:cs="Arial" w:ascii="Arial" w:hAnsi="Arial"/>
          <w:sz w:val="24"/>
          <w:szCs w:val="24"/>
        </w:rPr>
        <w:t xml:space="preserve"> ich </w:t>
      </w:r>
      <w:r>
        <w:rPr>
          <w:rFonts w:cs="Arial" w:ascii="Arial" w:hAnsi="Arial"/>
          <w:b/>
          <w:sz w:val="24"/>
          <w:szCs w:val="24"/>
        </w:rPr>
        <w:t>einwilligungsunfähig</w:t>
      </w:r>
      <w:r>
        <w:rPr>
          <w:rFonts w:cs="Arial" w:ascii="Arial" w:hAnsi="Arial"/>
          <w:sz w:val="24"/>
          <w:szCs w:val="24"/>
        </w:rPr>
        <w:t xml:space="preserve"> bin</w:t>
      </w:r>
    </w:p>
    <w:p>
      <w:pPr>
        <w:pStyle w:val="Normal"/>
        <w:numPr>
          <w:ilvl w:val="0"/>
          <w:numId w:val="3"/>
        </w:numPr>
        <w:spacing w:lineRule="atLeast" w:line="26" w:before="10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olge einer schweren Gehirnschädigung meine Fähigkeit, Einsichten zu gewinnen, Entscheidungen zu treffen und bewusst mit anderen Menschen in Kontakt zu treten </w:t>
      </w:r>
    </w:p>
    <w:p>
      <w:pPr>
        <w:pStyle w:val="Normal"/>
        <w:numPr>
          <w:ilvl w:val="2"/>
          <w:numId w:val="1"/>
        </w:numPr>
        <w:spacing w:lineRule="atLeast" w:line="26" w:before="120" w:after="0"/>
        <w:ind w:left="1135" w:hanging="284"/>
        <w:rPr/>
      </w:pPr>
      <w:r>
        <w:rPr>
          <w:rFonts w:cs="Arial" w:ascii="Arial" w:hAnsi="Arial"/>
          <w:sz w:val="24"/>
          <w:szCs w:val="24"/>
        </w:rPr>
        <w:t xml:space="preserve">nach Einschätzung zweier erfahrener Ärzte aller Wahrscheinlichkeit nach unwiederbringlich verloren habe </w:t>
      </w:r>
    </w:p>
    <w:p>
      <w:pPr>
        <w:pStyle w:val="Normal"/>
        <w:spacing w:lineRule="atLeast" w:line="26" w:before="10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oder – bei unsicherer Prognose –</w:t>
      </w:r>
    </w:p>
    <w:p>
      <w:pPr>
        <w:pStyle w:val="Normal"/>
        <w:numPr>
          <w:ilvl w:val="2"/>
          <w:numId w:val="1"/>
        </w:numPr>
        <w:spacing w:lineRule="atLeast" w:line="26" w:before="10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 nach …………… (Zeitraum) in oben beschriebenen Zuständen </w:t>
      </w:r>
      <w:r>
        <w:rPr>
          <w:rFonts w:cs="Arial" w:ascii="Arial" w:hAnsi="Arial"/>
          <w:b/>
          <w:sz w:val="24"/>
          <w:szCs w:val="24"/>
        </w:rPr>
        <w:t>oh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chweislich deutliche Verbesseru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iner Kontaktfähigkeit</w:t>
      </w:r>
      <w:r>
        <w:rPr>
          <w:rFonts w:cs="Arial" w:ascii="Arial" w:hAnsi="Arial"/>
          <w:sz w:val="24"/>
          <w:szCs w:val="24"/>
        </w:rPr>
        <w:t xml:space="preserve"> befinde</w:t>
      </w:r>
    </w:p>
    <w:p>
      <w:pPr>
        <w:pStyle w:val="Normal"/>
        <w:numPr>
          <w:ilvl w:val="2"/>
          <w:numId w:val="1"/>
        </w:numPr>
        <w:spacing w:lineRule="atLeast" w:line="26" w:before="10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 ich auch bei Unsicherheiten generell keine lebensverlängernden Maßnahmen </w:t>
      </w:r>
    </w:p>
    <w:p>
      <w:pPr>
        <w:pStyle w:val="Normal"/>
        <w:numPr>
          <w:ilvl w:val="2"/>
          <w:numId w:val="1"/>
        </w:numPr>
        <w:spacing w:lineRule="atLeast" w:line="26" w:before="100" w:after="0"/>
        <w:ind w:left="1134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len sich meine Angehörigen verabschieden können und dann – trotz Unsicherheiten – alle lebenserhaltenden Maßnahmen beendet werden</w:t>
      </w:r>
    </w:p>
    <w:p>
      <w:pPr>
        <w:pStyle w:val="Normal"/>
        <w:spacing w:lineRule="atLeast" w:line="26" w:before="100" w:after="0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6"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ies gilt für direkte Gehirnschädigung z.B. durch Unfall, Schlaganfall oder Entzündung ebenso wie für indirekte Gehirnschädigung z.B. nach Wiederbelebung, Schock oder Lungenversagen. </w:t>
      </w:r>
    </w:p>
    <w:p>
      <w:pPr>
        <w:pStyle w:val="Normal"/>
        <w:spacing w:lineRule="atLeast" w:line="26"/>
        <w:ind w:left="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 ist mir bewusst, dass in solchen Situationen die Fähigkeit zu Empfindungen erhalten sein kann und dass ein Aufwachen aus diesem Zustand nicht ganz sicher auszuschließen, aber unwahr</w:t>
        <w:softHyphen/>
        <w:t>scheinlich ist.)</w:t>
      </w:r>
    </w:p>
    <w:p>
      <w:pPr>
        <w:pStyle w:val="Normal"/>
        <w:spacing w:lineRule="atLeast" w:line="26"/>
        <w:ind w:left="567" w:hanging="28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26" w:before="10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olge eines weit fortgeschrittenen Hirnabbauprozesses (z.B. im Spätstadium einer demenzieller Erkrankung) auch mit ausdauernder Hilfestellung nicht mehr in der Lage oder willens bin, zu essen und zu trinken</w:t>
      </w:r>
    </w:p>
    <w:p>
      <w:pPr>
        <w:pStyle w:val="Normal"/>
        <w:numPr>
          <w:ilvl w:val="0"/>
          <w:numId w:val="3"/>
        </w:numPr>
        <w:spacing w:lineRule="atLeast" w:line="26" w:before="100" w:after="0"/>
        <w:ind w:left="567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gleichbare, hier nicht aufgeführte Krankheitszustände, sollen entsprechend beurteilt werden.</w:t>
      </w:r>
      <w:r>
        <w:br w:type="page"/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B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In all den unter </w:t>
      </w:r>
      <w:r>
        <w:rPr>
          <w:rFonts w:cs="Arial" w:ascii="Arial" w:hAnsi="Arial"/>
          <w:b/>
          <w:sz w:val="28"/>
          <w:szCs w:val="28"/>
          <w:bdr w:val="single" w:sz="4" w:space="0" w:color="000000"/>
        </w:rPr>
        <w:t>A</w:t>
      </w:r>
      <w:r>
        <w:rPr>
          <w:rFonts w:cs="Arial" w:ascii="Arial" w:hAnsi="Arial"/>
          <w:b/>
          <w:sz w:val="28"/>
          <w:szCs w:val="28"/>
        </w:rPr>
        <w:t xml:space="preserve"> beschriebenen Situationen bestimme ich, dass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right="-14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 lebensverlängernden oder lebenserhaltenden Maßnahmen unterlassen werden, die nur den Todeseintritt verzögern 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right="-14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Wiederbelebungsmaßnahmen unternommen, auch nicht versucht werd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nicht künstlich beatmet werde bzw. dass eine schon eingeleitete Beatmung beendet wird. Ich möchte aber Medikamente zur Linderung der Luftnot erhalt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nicht künstlich ernährt werde  - unabhängig von der Form der Zuführung der Nahrung (z.B. Magensonde durch Mund, Nase oder Bauchdecke, venöse Zugänge oder Port). Eine bereits eingeleitete Ernährung und Flüssigkeitszufuhr sollen wieder abgesetzt werd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invasiven oder sonstig aufwendigen diagnostischen Maßnahmen erfolg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Dialyse (Blutwäsche) durchgeführt wird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 Antibiotikum, keine Chemotherapie oder Bestrahlung angesetzt werd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Zufuhr von Blut oder Blutbestandteilen erfolgt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nicht auf eine Intensivstation verlegt werde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e Operationen durchgeführt werden</w:t>
      </w:r>
    </w:p>
    <w:p>
      <w:pPr>
        <w:pStyle w:val="Normal"/>
        <w:spacing w:lineRule="atLeast" w:line="26" w:before="100" w:after="0"/>
        <w:ind w:left="42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usnahme sind nur Situationen, in denen einzelne dieser Behandlungsmaßnahmen </w:t>
      </w:r>
      <w:r>
        <w:rPr>
          <w:rFonts w:cs="Arial" w:ascii="Arial" w:hAnsi="Arial"/>
          <w:b/>
          <w:i/>
          <w:sz w:val="24"/>
          <w:szCs w:val="24"/>
        </w:rPr>
        <w:t>ausschließlich zur Linderung schwerer Symptome eingesetzt</w:t>
      </w:r>
      <w:r>
        <w:rPr>
          <w:rFonts w:cs="Arial" w:ascii="Arial" w:hAnsi="Arial"/>
          <w:i/>
          <w:sz w:val="24"/>
          <w:szCs w:val="24"/>
        </w:rPr>
        <w:t xml:space="preserve"> werden könnten, weil diese anders nicht beherrschbar erscheinen.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tdessen wünsche ich, dass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Zuwendung, gute Körperpflege und das fachgerechte Lindern belastender Symptome wie Schmerzen, Atemnot, Übelkeit, Angst, Unruhe etc. erfahre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, wenn alle sonstigen medizinischen Möglichkeiten zur Schmerz- und Symptomkontrolle versagen, bewusstseinsdämpfende Mittel zur Beschwerdelinderung erhalte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</w:rPr>
        <w:t xml:space="preserve"> palliative Sedierung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ger und Durst auf natürliche Weise gestillt werden 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Flüssigkeitszufuhr nach dem aktuellen Wissensstand der Palliativmedizin       reduziert wird (aktuell bis 0 max. 500 ml über 24 Stunden)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fachgerechte Pflege von Mund und Schleimhäuten erfolgt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der Notarzt nicht verständigt wird, stattdessen sollen meine Hausärztin bzw. der ärztliche Bereitschaftsdienst (116 117)  informiert werd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 gegebenenfalls doch hinzugezogener Notarzt unverzüglich über meine Ablehnung von Wiederbelebungsmaßnahmen informiert wird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keine Krankenhauseinweisung erfolgt, sondern fachgerechte Versorgung vor Ort, zum Beispiel mit Hilfe eines spezialisierten ambulanten Palliativ-Teams (SAPV-Team)</w:t>
      </w:r>
      <w:r>
        <w:br w:type="page"/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Weitere Angaben zur Patientenverfügung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transplantatio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Ich lehne eine Organentnahme nach meinem Tod zu Transplantationszwecken ab.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n mit einer Organentnahme einverstanden. Im Falle eines Hirntodes akzeptiere ich die damit erforderlichen Behandlungsmaßnahmen bis zu …… Tagen, auch ausdrücklich entgegen meiner sonstigen Bestimmungen in der Patientenverfügung.</w:t>
      </w:r>
    </w:p>
    <w:p>
      <w:pPr>
        <w:pStyle w:val="Normal"/>
        <w:spacing w:lineRule="atLeast" w:line="2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wünschter Aufenthaltsort am Lebensende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möchte, wenn irgend möglich, in vertrauter Umgebung sterben dürf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möchte zur möglichen Beschwerdelinderung auf eine Palliativstation verlegt werden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möchte zum Sterben in ein Hospiz verlegt werden (gilt nur Menschen mit Krebserkrankungen im Endstadium)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Ich möchte bei Komplikationen am Lebensende in ein Krankenhaus verlegt werden</w:t>
      </w:r>
    </w:p>
    <w:p>
      <w:pPr>
        <w:pStyle w:val="Normal"/>
        <w:spacing w:lineRule="atLeast" w:line="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wünschter Beistand am Lebensende</w:t>
      </w:r>
    </w:p>
    <w:p>
      <w:pPr>
        <w:pStyle w:val="Normal"/>
        <w:spacing w:lineRule="atLeast" w:line="26" w:before="100" w:after="0"/>
        <w:rPr/>
      </w:pPr>
      <w:r>
        <w:rPr>
          <w:rFonts w:cs="Arial" w:ascii="Arial" w:hAnsi="Arial"/>
          <w:sz w:val="24"/>
          <w:szCs w:val="24"/>
        </w:rPr>
        <w:t>Ich wünsche, dass benachrichtigt und einbezogen werden: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reter/in der folgenden Kirche/ Religionsgemeinschaft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piz-, Palliativ- oder Pflegedienst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Ärztin/ Arzt meines Vertrauens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stige Personen</w:t>
      </w:r>
    </w:p>
    <w:p>
      <w:pPr>
        <w:pStyle w:val="Normal"/>
        <w:spacing w:lineRule="atLeast" w:line="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" w:before="100" w:after="0"/>
        <w:rPr/>
      </w:pPr>
      <w:r>
        <w:rPr>
          <w:rFonts w:cs="Arial" w:ascii="Arial" w:hAnsi="Arial"/>
          <w:b/>
          <w:sz w:val="24"/>
          <w:szCs w:val="24"/>
        </w:rPr>
        <w:t>Weitere persönliche Wünsche/  Wertvorstellungen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Zur Verbindlichkeit meiner Patientenverfügung</w:t>
      </w:r>
    </w:p>
    <w:p>
      <w:pPr>
        <w:pStyle w:val="Normal"/>
        <w:spacing w:lineRule="atLeast" w:line="26" w:before="1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ine Vorsorgevollmacht für Gesundheitsangelegenheiten ist der Patientenverfügung beigelegt. 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ne Betreuungsverfügung ist für alle Fälle ebenfalls beigelegt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 xml:space="preserve">Die Patientenverfügung ist verbindlich. Ich erwarte, dass der in meiner Patientenverfügung geäußerte Wille von den behandelnden Ärzten sowie dem ganzen Behandlungsteam und auch meinen Bevollmächtigten befolgt wird. 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 xml:space="preserve">In Situationen, die in dieser Patientenverfügung nicht konkret genug geregelt sind, soll meine/r Bevollmächtigte/r </w:t>
      </w:r>
      <w:r>
        <w:rPr>
          <w:rFonts w:cs="Arial" w:ascii="Arial" w:hAnsi="Arial"/>
          <w:color w:val="FF0000"/>
          <w:sz w:val="24"/>
          <w:szCs w:val="24"/>
        </w:rPr>
        <w:t xml:space="preserve">(bitte Namen einfügen) </w:t>
      </w:r>
      <w:r>
        <w:rPr>
          <w:rFonts w:cs="Arial" w:ascii="Arial" w:hAnsi="Arial"/>
          <w:sz w:val="24"/>
          <w:szCs w:val="24"/>
        </w:rPr>
        <w:t xml:space="preserve">bzw. meine Ersatzbevollmächtigte/r </w:t>
      </w:r>
      <w:r>
        <w:rPr>
          <w:rFonts w:cs="Arial" w:ascii="Arial" w:hAnsi="Arial"/>
          <w:color w:val="FF0000"/>
          <w:sz w:val="24"/>
          <w:szCs w:val="24"/>
        </w:rPr>
        <w:t xml:space="preserve">(bitte Namen einfügen) </w:t>
      </w:r>
      <w:r>
        <w:rPr>
          <w:rFonts w:cs="Arial" w:ascii="Arial" w:hAnsi="Arial"/>
          <w:sz w:val="24"/>
          <w:szCs w:val="24"/>
        </w:rPr>
        <w:t xml:space="preserve">entscheiden. Sie/Er ist/sind ausführlich über meine Wünsche und Vorstellungen am Lebensende informiert und ich vertraue ihr/ihm/ihnen, dass sie/er – nach entsprechenden Gesprächen mit den behandelnden Ärzten und Pflegenden - eine Entscheidung in meinem Sinne treffen wird/werden. 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Der Inhalt meiner Patientenverfügung sowie die Vollmachtregelung sind mit meinen Bevollmächtigten sowie den engsten Angehörigen/ Freunden besprochen.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 ist die Möglichkeit einer Änderung und des Widerrufs einer Patientenverfügung bekannt und weiß, dass eine einmalige Unterschrift grundsätzlich ausreichend ist.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Ich bin mir des Inhalts und der Konsequenzen meiner darin getroffenen Entscheidungen bewusst.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habe die Patientenverfügung in eigener Verantwortung und ohne äußeren Druck erstellt.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Ich befinde mich bei Abfassung der Patientenverfügung sowie der Vollmachten im Vollbesitz meiner geistigen Kräfte.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>Mein/e Arzt/ Ärztin ………………………………. erhält eine Kopie dieser Verfügung.</w:t>
      </w:r>
    </w:p>
    <w:p>
      <w:pPr>
        <w:pStyle w:val="Normal"/>
        <w:numPr>
          <w:ilvl w:val="0"/>
          <w:numId w:val="2"/>
        </w:numPr>
        <w:spacing w:lineRule="atLeast" w:line="26" w:before="100" w:after="0"/>
        <w:ind w:left="426" w:hanging="284"/>
        <w:rPr/>
      </w:pPr>
      <w:r>
        <w:rPr>
          <w:rFonts w:cs="Arial" w:ascii="Arial" w:hAnsi="Arial"/>
          <w:sz w:val="24"/>
          <w:szCs w:val="24"/>
        </w:rPr>
        <w:t xml:space="preserve">Ich habe mich zur Erstellung dieser Patientenverfügung beraten lassen von </w:t>
      </w:r>
    </w:p>
    <w:p>
      <w:pPr>
        <w:pStyle w:val="Normal"/>
        <w:spacing w:lineRule="atLeast" w:line="26" w:before="10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     ……………………………………………………………………</w:t>
      </w:r>
    </w:p>
    <w:p>
      <w:pPr>
        <w:pStyle w:val="Normal"/>
        <w:spacing w:lineRule="atLeast" w:line="26" w:before="100" w:after="0"/>
        <w:rPr>
          <w:vanish/>
        </w:rPr>
      </w:pPr>
      <w:r>
        <w:rPr>
          <w:rFonts w:cs="Arial" w:ascii="Arial" w:hAnsi="Arial"/>
          <w:sz w:val="22"/>
          <w:szCs w:val="22"/>
        </w:rPr>
        <w:t>Ort, Datum</w:t>
        <w:tab/>
        <w:tab/>
        <w:tab/>
        <w:tab/>
        <w:t>Unterschrift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04" w:footer="792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 xml:space="preserve">Muster Patientenverfügung: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</w:t>
      <w:tab/>
      <w:tab/>
      <w:t>www.irmgardhofmann.de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28"/>
        <w:szCs w:val="28"/>
      </w:rPr>
      <w:t>Bitte alles streichen, was Sie nicht wünsc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7:00Z</dcterms:created>
  <dc:creator>Bachhuber</dc:creator>
  <dc:description/>
  <dc:language>en-US</dc:language>
  <cp:lastModifiedBy>IH</cp:lastModifiedBy>
  <cp:lastPrinted>2019-09-20T10:07:00Z</cp:lastPrinted>
  <dcterms:modified xsi:type="dcterms:W3CDTF">2019-09-20T08:07:00Z</dcterms:modified>
  <cp:revision>4</cp:revision>
  <dc:subject/>
  <dc:title>Patientenverfügung</dc:title>
</cp:coreProperties>
</file>